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2"/>
          <w:szCs w:val="20"/>
        </w:rPr>
        <w:t>SPW.273. 74.2012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(w branży drogowej) nad realizacją zadania inwestycyjnego „Budowy chodnika w Cięciwie, gm. Wołomin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16"/>
        </w:rPr>
      </w:pPr>
      <w:r>
        <w:rPr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5:00Z</dcterms:created>
  <dc:creator>Valued Acer Customer</dc:creator>
  <dc:description/>
  <dc:language>en-US</dc:language>
  <cp:lastModifiedBy>user</cp:lastModifiedBy>
  <dcterms:modified xsi:type="dcterms:W3CDTF">2012-06-14T07:05:00Z</dcterms:modified>
  <cp:revision>2</cp:revision>
  <dc:subject/>
  <dc:title/>
</cp:coreProperties>
</file>